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REPUBLIK</w:t>
      </w:r>
      <w:r>
        <w:rPr>
          <w:rFonts w:eastAsia="Times New Roman" w:cs="Times New Roman" w:ascii="Times New Roman" w:hAnsi="Times New Roman"/>
          <w:b/>
          <w:sz w:val="28"/>
          <w:szCs w:val="28"/>
          <w:lang w:val="sr-Latn-CS"/>
        </w:rPr>
        <w:t>A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 SRBI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NARODNA SKUPŠTI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Odeljenje za odnose sa javnošć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Datum: 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>januar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 2012.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sr-C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r-CS"/>
        </w:rPr>
        <w:t>N A J A V A   D O G A Đ A J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sr-C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r-CS"/>
        </w:rPr>
        <w:t>za ponedeljak, 30.januar 2012.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sr-R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Odbor za evropske integracije organizuje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 w:eastAsia="en-US"/>
        </w:rPr>
        <w:t xml:space="preserve"> javno slušanje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 w:eastAsia="en-US"/>
        </w:rPr>
        <w:t xml:space="preserve">na temu </w:t>
      </w: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  <w:t>”Narodna skupština na putu evropskih integracija”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  <w:t>u ponedeljak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  <w:t xml:space="preserve">30. januara 2012.godine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Javno slušanje održaće se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 w:eastAsia="en-US"/>
        </w:rPr>
        <w:t>u Domu Narodne skupštine, Trg Nikole Pašića 13, Mala sala, sa početkom u 11 časova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 w:eastAsia="en-US"/>
        </w:rPr>
        <w:t xml:space="preserve">uz direktan TV prenos na Drugom programu RTS-a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U prilogu vam dostavljamo Program javnog slušanja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sr-R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Pozivamo vas da medijski propratite događaj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Akreditacije možete slati na faks: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011/3226-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501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ili </w:t>
      </w:r>
      <w:r>
        <w:rPr>
          <w:rFonts w:eastAsia="Times New Roman"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</w:rPr>
          <w:t>infosluzba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val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</w:rPr>
          <w:t>parlament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</w:rPr>
          <w:t>rs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Hvala na saradnj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drawing>
          <wp:inline distT="0" distB="0" distL="0" distR="0">
            <wp:extent cx="550545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Republika Srbija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Narodna skupština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Odbor za evropske integracije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Beograd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JAVNO SLUŠANjE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NARODNA SKUPŠTINA NA PUTU EVROPSKIH INTEGRACIJA“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Ponedeljak, 30. januar 2012. godin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Dom Narodne skupštin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Trg Nikole Pašića 13, Mala sala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–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.00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  <w:tab/>
        <w:t>registracija učesnika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Moderator:  </w:t>
        <w:tab/>
      </w:r>
      <w:r>
        <w:rPr>
          <w:rFonts w:cs="Times New Roman" w:ascii="Times New Roman" w:hAnsi="Times New Roman"/>
          <w:sz w:val="28"/>
          <w:szCs w:val="28"/>
          <w:lang w:val="sr-RS"/>
        </w:rPr>
        <w:t>Laslo Varga, predsednik Odbora za evropske integracije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 xml:space="preserve">.00 –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ab/>
        <w:t xml:space="preserve">Pozdravna reč </w:t>
      </w:r>
    </w:p>
    <w:p>
      <w:pPr>
        <w:pStyle w:val="NoSpacing"/>
        <w:ind w:left="1440" w:firstLine="72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Prof. dr. Slavica Đukić Dejanović, predsednica NS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 xml:space="preserve">.10 –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5</w:t>
      </w:r>
      <w:r>
        <w:rPr>
          <w:rFonts w:cs="Times New Roman" w:ascii="Times New Roman" w:hAnsi="Times New Roman"/>
          <w:sz w:val="28"/>
          <w:szCs w:val="28"/>
          <w:lang w:val="sr-CS"/>
        </w:rPr>
        <w:tab/>
        <w:t xml:space="preserve">Milica Delević, direktorka Kancelarije za evropske </w:t>
      </w:r>
    </w:p>
    <w:p>
      <w:pPr>
        <w:pStyle w:val="NoSpacing"/>
        <w:ind w:left="1440" w:firstLine="720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integracije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5 – 1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25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sr-RS"/>
        </w:rPr>
        <w:t>Politički stavovi – šefovi Poslaničkih grupa u NS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 xml:space="preserve"> – 1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sr-CS"/>
        </w:rPr>
        <w:tab/>
        <w:t>diskusija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Char">
    <w:name w:val="Default Paragraph Font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01:00Z</dcterms:created>
  <dc:creator>Ivana Gajic</dc:creator>
  <dc:description/>
  <cp:keywords/>
  <dc:language>en-US</dc:language>
  <cp:lastModifiedBy>rdragana</cp:lastModifiedBy>
  <dcterms:modified xsi:type="dcterms:W3CDTF">2012-01-27T09:18:00Z</dcterms:modified>
  <cp:revision>10</cp:revision>
  <dc:subject/>
  <dc:title/>
</cp:coreProperties>
</file>